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7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7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ехноавтоматика» совместно с ООО «ПК «Тесей» (г. Обнинск) и ООО НПП «Системы Контроля» (г. Пермь) приглашают вас и ваших сотрудников на бесплатный семинар-презентацию, посвящённый современному контрольно-измерительному оборудован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ут рассмотрена следующие темы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кабельные типов ХА, ХК, НН, Ж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высокотемпературные ТПРТ и ТПП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метры сопротивления ТСМТ, ТСП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льзы защитные и монтажные эле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торы локальные, ПИД-регуляторы, регистрат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куумметры, датчики вакуума и вакуумная армату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ЗАТО город Саров, ул. Парковая, дом 1, строение 11, этаж 2 (здание столово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4 февраля 2025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семинара составляет 4 часа с перерывом на обе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необходимо отправить заявку на e-mail: </w:t>
      </w:r>
      <w:r>
        <w:rPr>
          <w:rFonts w:cs="Arial" w:ascii="Arial" w:hAnsi="Arial"/>
          <w:sz w:val="24"/>
          <w:szCs w:val="24"/>
          <w:u w:val="single"/>
        </w:rPr>
        <w:t>info@tehnonn.ru</w:t>
      </w:r>
      <w:r>
        <w:rPr>
          <w:rFonts w:cs="Arial" w:ascii="Arial" w:hAnsi="Arial"/>
          <w:sz w:val="24"/>
          <w:szCs w:val="24"/>
        </w:rPr>
        <w:t xml:space="preserve"> или зарегистрироваться по телефону: (831) 218-05-61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12 февраля 202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Современные средства измерения и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2.2025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10:00   </w:t>
      </w:r>
      <w:r>
        <w:rPr>
          <w:rFonts w:cs="Arial" w:ascii="Arial" w:hAnsi="Arial"/>
          <w:b/>
          <w:sz w:val="24"/>
          <w:szCs w:val="24"/>
        </w:rPr>
        <w:t>Регистрация участников. Кофе-брей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0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 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410" w:hanging="19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:10–11:00      </w:t>
      </w:r>
      <w:r>
        <w:rPr>
          <w:rFonts w:cs="Arial" w:ascii="Arial" w:hAnsi="Arial"/>
          <w:b/>
          <w:sz w:val="24"/>
          <w:szCs w:val="24"/>
        </w:rPr>
        <w:t xml:space="preserve">Датчики температуры и защитная арматура для </w:t>
      </w:r>
    </w:p>
    <w:p>
      <w:pPr>
        <w:pStyle w:val="Normal"/>
        <w:spacing w:lineRule="auto" w:line="240" w:before="0" w:after="0"/>
        <w:ind w:left="2410" w:hanging="19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датчиков температуры ООО «ПК «ТЕСЕЙ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14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А.М. Авданин, ведущий инженер по метрологии ООО «ПК «ТЕСЕЙ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hanging="1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ind w:left="2552" w:hanging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11:00-12:00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мпературные измерения. Технические характеристики и особенности эксплуатации датчиков темп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.М. Полтораков главный метролог ООО «ПК «ТЕС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10" w:hanging="1985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:00 – 13:00    Обед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hanging="1701"/>
        <w:rPr/>
      </w:pPr>
      <w:r>
        <w:rPr>
          <w:rFonts w:cs="Arial" w:ascii="Arial" w:hAnsi="Arial"/>
          <w:sz w:val="24"/>
          <w:szCs w:val="24"/>
        </w:rPr>
        <w:t xml:space="preserve">13:00 – 13:50    </w:t>
      </w:r>
      <w:r>
        <w:rPr>
          <w:rFonts w:cs="Arial" w:ascii="Arial" w:hAnsi="Arial"/>
          <w:b/>
          <w:sz w:val="24"/>
          <w:szCs w:val="24"/>
        </w:rPr>
        <w:t>Многоканальные измерители, регуляторы и регистраторы</w:t>
      </w:r>
      <w:r>
        <w:rPr>
          <w:rFonts w:cs="Arial" w:ascii="Arial" w:hAnsi="Arial"/>
          <w:sz w:val="24"/>
          <w:szCs w:val="24"/>
        </w:rPr>
        <w:t xml:space="preserve">     «Термодат»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. В. Ульянов, начальник отдела ОС и СК,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П «Системы контроля»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4:00 – 14:30    </w:t>
      </w:r>
      <w:r>
        <w:rPr>
          <w:rFonts w:cs="Arial" w:ascii="Arial" w:hAnsi="Arial"/>
          <w:b/>
          <w:sz w:val="24"/>
          <w:szCs w:val="24"/>
        </w:rPr>
        <w:t>Вакуумметры, датчики вакуума, вакуумная арматура «Мерадат»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. А. Воронов,  руководитель направления вакуумных измерений, ООО НПП «Системы контроля»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4:30 – 15:00    </w:t>
      </w:r>
      <w:r>
        <w:rPr>
          <w:rFonts w:cs="Arial" w:ascii="Arial" w:hAnsi="Arial"/>
          <w:b/>
          <w:color w:val="000000"/>
          <w:sz w:val="24"/>
          <w:szCs w:val="24"/>
        </w:rPr>
        <w:t>Ответы на вопросы. Демонстрация обору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одачи заявок до 12 февраля 2025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Будем рады видеть вас на нашем семинаре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" w:cs="Franklin Gothic Demi" w:ascii="Franklin Gothic Demi" w:hAnsi="Franklin Gothic Demi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" w:ascii="Franklin Gothic Demi" w:hAnsi="Franklin Gothic Demi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6:00Z</dcterms:created>
  <dc:creator>Павел Морозов</dc:creator>
  <dc:description/>
  <cp:keywords/>
  <dc:language>en-US</dc:language>
  <cp:lastModifiedBy>user</cp:lastModifiedBy>
  <cp:lastPrinted>2015-09-16T10:54:00Z</cp:lastPrinted>
  <dcterms:modified xsi:type="dcterms:W3CDTF">2025-02-03T08:17:00Z</dcterms:modified>
  <cp:revision>9</cp:revision>
  <dc:subject/>
  <dc:title/>
</cp:coreProperties>
</file>